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4587"/>
          <w:sz w:val="28"/>
          <w:szCs w:val="28"/>
          <w:lang w:eastAsia="en-US"/>
        </w:rPr>
        <w:t xml:space="preserve">Informácie poskytované pri získavaní osobných údajov od dotknutej osoby </w:t>
      </w:r>
      <w:r>
        <w:rPr>
          <w:rFonts w:cs="Arial" w:ascii="Arial" w:hAnsi="Arial"/>
          <w:color w:val="004587"/>
          <w:lang w:eastAsia="en-US"/>
        </w:rPr>
        <w:t>podľa čl. 13 Nariadenia GDPR</w:t>
      </w:r>
    </w:p>
    <w:p>
      <w:pPr>
        <w:pStyle w:val="Normal"/>
        <w:autoSpaceDE w:val="false"/>
        <w:jc w:val="center"/>
        <w:rPr>
          <w:rFonts w:ascii="Arial" w:hAnsi="Arial" w:cs="Arial"/>
          <w:color w:val="004587"/>
          <w:lang w:eastAsia="en-US"/>
        </w:rPr>
      </w:pPr>
      <w:r>
        <w:rPr>
          <w:rFonts w:cs="Arial" w:ascii="Arial" w:hAnsi="Arial"/>
          <w:color w:val="004587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4587"/>
          <w:lang w:eastAsia="en-US"/>
        </w:rPr>
      </w:pPr>
      <w:r>
        <w:rPr>
          <w:rFonts w:cs="Arial" w:ascii="Arial" w:hAnsi="Arial"/>
          <w:b/>
          <w:bCs/>
          <w:i/>
          <w:iCs/>
          <w:color w:val="004587"/>
          <w:lang w:eastAsia="en-US"/>
        </w:rPr>
        <w:t>Spracovateľská činnosť: Evidencia uchádzačov o zamestn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Spracúvanie osobných údajov vykonáva prevádzkovateľ Knauf Insulation, s.r.o. so sídlom v Novej Ba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Účel spracúvania osobných údajov: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evidencia uchádzačov o zamestnanie, s ktorými prevádzkovateľ nerokuje o uzavretí pracovnej zmluvy, evidencia nevyžiadaných žiadostí o prijatie do zamestn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Okruh dotknutých osôb: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uchádzači o zamestn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Zoznam spracúvaných osobných údajov: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meno, priezvisko, titul, kontaktné údaje, údaje o vzdelaní a praxi uchádzač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Prevádzkovateľ – Knauf Insulation, s.r.o. so sídlom v Novej Bani neposkytuje a nezverejňuje spracúvané osobné údaj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Predpokladaná lehota na vymazanie osobných údajov: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lehota je určená dobou, na ktorú je súhlas udelený alebo prípadným odňatím súhlasu dotknutej osoby so spracúva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Prevádzkovateľ zaručuje ochranu spracúvaných osobných údajov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nad rámec určený Nariadením GDPR špecificky navrhnutými opatreniami, štandardnou analýzou rizík a posúdením vplyvu operácií spracúvania na ochranu osobných údajov. Žiadne spracúvané osobné údaje sa neprenášajú do krajín, ktoré nezabezpečujú primeranú úroveň ich ochrany. Žiadne spracúvané osobné údaje sa nezverejňujú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Zástupca prevádzkovateľ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nebol určen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Výkon dohľadu nad ochranou osobných údajov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je zabezpečený dodávateľsky. Zodpovednou osobou za dohľad nad ochranou osobných údajov je Ing. Ľubomír Janoška, konateľ spoločnosti Fair Mind s. r. o., Eugena Suchoňa 52, Pezinok, IČO 50010395. Pre priamy kontakt a operatívnu komunikáciu dotknutých osôb so zodpovednou osobou je prednostne určená e-mailová adresa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ochranaosobnychudajov@knaufinsulation.sk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18"/>
          <w:szCs w:val="18"/>
          <w:lang w:eastAsia="en-US"/>
        </w:rPr>
      </w:pPr>
      <w:r>
        <w:rPr>
          <w:rFonts w:cs="Arial" w:ascii="Arial" w:hAnsi="Arial"/>
          <w:color w:val="000081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Dozorným orgánom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je Úrad na ochranu osobných údajov SR, Hraničná 12, Bratisla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Dotknutá osoba –</w:t>
      </w:r>
      <w:r>
        <w:rPr>
          <w:rFonts w:cs="Arial" w:ascii="Arial" w:hAnsi="Arial"/>
          <w:color w:val="000000"/>
          <w:sz w:val="18"/>
          <w:szCs w:val="18"/>
          <w:u w:val="single"/>
          <w:lang w:eastAsia="en-US"/>
        </w:rPr>
        <w:t>(uchádzač o zamestnanie)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nie je povinná poskytnúť prevádzkovateľovi súhlas so spracúvaním osobných údajov. Dotknutá osoba je oprávnen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dvolať súhlas so spracúvaním osobných údajov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požadovať od prevádzkovateľa prístup k osobným údajom týkajúcim sa dotknutej osob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požadovať od prevádzkovateľa opravu spracúvaných osobných údajov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požadovať od prevádzkovateľa vymazanie spracúvaných osobných údajov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požadovať od prevádzkovateľa obmedzenie spracúvania a namietať proti spracúvaniu, ak právnym základom nie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zákonná povinnosť prevádzkovateľa spracúvať osobné úda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právo podať sťažnosť dozornému orgá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rávo dotknutej osoby namietať voči automatizovanému rozhodovaniu nie je možné uplatniť, pretože popisovaná činnosť spracúvania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neobsahuje automatizované rozhodovani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rávo dotknutej osoby požadovať od prevádzkovateľa osobné údaje, ktoré sa jej týkajú a ktoré poskytla prevádzkovateľovi, v štruktúrovanom, bežne používanom a strojovo čitateľnom formáte na účel prenosu k inému prevádzkovateľovi nie je možné uplatniť, pretože prevádzkovateľ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nespracúva príslušné údaje automatizovan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Právo dotknutej osoby požadovať od prevádzkovateľa informáciu, z akého zdroja pochádzajú osobné údaje, je bezpredmetné, pretože prevádzkovateľ spracúva osobné údaje získané od dotknutej osob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Potvrdzujem, že prevádzkovateľ ma oboznámil s vyššie uvedenou informáciou. Súhlasím so spracúvaním osobných údajov na vyššie popísaný účel. Súhlas udeľujem na dobu určitú 5 rokov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37" w:top="1440" w:footer="49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55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-10" w:leader="none"/>
        <w:tab w:val="center" w:pos="1813" w:leader="none"/>
      </w:tabs>
      <w:spacing w:before="240" w:after="0"/>
      <w:ind w:left="-360" w:right="504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ge">
            <wp:posOffset>937260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ge">
                <wp:posOffset>9372600</wp:posOffset>
              </wp:positionV>
              <wp:extent cx="49149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KNAUF INSULATION, s. r. o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Železničný rad 24, 968 14 Nová Baňa, Slovenská republik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: +421 45 6833 11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F: +421 45 68 33 20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color w:val="7C848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C8487"/>
                              <w:sz w:val="14"/>
                              <w:szCs w:val="14"/>
                              <w:lang w:eastAsia="en-US"/>
                            </w:rPr>
                            <w:t>www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2D2"/>
                              <w:sz w:val="14"/>
                              <w:szCs w:val="14"/>
                              <w:lang w:eastAsia="en-US"/>
                            </w:rPr>
                            <w:t>knauf</w:t>
                          </w:r>
                          <w:r>
                            <w:rPr>
                              <w:rFonts w:cs="Arial" w:ascii="Arial" w:hAnsi="Arial"/>
                              <w:b/>
                              <w:color w:val="7C8487"/>
                              <w:sz w:val="14"/>
                              <w:szCs w:val="14"/>
                              <w:lang w:eastAsia="en-US"/>
                            </w:rPr>
                            <w:t>insulation.s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Obchodný register: Okresný súd B. Bystrica, Oddiel: Sro, Vložka číslo: 131 26/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IČO: 31 628 109, IČ DPH: SK2020478757, Bankové spojenie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eastAsia="en-US"/>
                            </w:rPr>
                            <w:t>Unit Credit Bank: SK24 1111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z w:val="26"/>
                              <w:szCs w:val="2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eastAsia="en-US"/>
                            </w:rPr>
                            <w:t>0000 0000 0511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z w:val="26"/>
                              <w:szCs w:val="2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eastAsia="en-US"/>
                            </w:rPr>
                            <w:t>70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0pt;mso-wrap-distance-right:0pt;mso-wrap-distance-top:0pt;mso-wrap-distance-bottom:0pt;margin-top:738pt;mso-position-vertical-relative:page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KNAUF INSULATION, s. r. o.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Železničný rad 24, 968 14 Nová Baňa, Slovenská republik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: +421 45 6833 111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F: +421 45 68 33 201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b/>
                        <w:b/>
                        <w:color w:val="7C8487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7C8487"/>
                        <w:sz w:val="14"/>
                        <w:szCs w:val="14"/>
                        <w:lang w:eastAsia="en-US"/>
                      </w:rPr>
                      <w:t>www.</w:t>
                    </w:r>
                    <w:r>
                      <w:rPr>
                        <w:rFonts w:cs="Arial" w:ascii="Arial" w:hAnsi="Arial"/>
                        <w:b/>
                        <w:color w:val="0092D2"/>
                        <w:sz w:val="14"/>
                        <w:szCs w:val="14"/>
                        <w:lang w:eastAsia="en-US"/>
                      </w:rPr>
                      <w:t>knauf</w:t>
                    </w:r>
                    <w:r>
                      <w:rPr>
                        <w:rFonts w:cs="Arial" w:ascii="Arial" w:hAnsi="Arial"/>
                        <w:b/>
                        <w:color w:val="7C8487"/>
                        <w:sz w:val="14"/>
                        <w:szCs w:val="14"/>
                        <w:lang w:eastAsia="en-US"/>
                      </w:rPr>
                      <w:t>insulation.sk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Obchodný register: Okresný súd B. Bystrica, Oddiel: Sro, Vložka číslo: 131 26/S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IČO: 31 628 109, IČ DPH: SK2020478757, Bankové spojenie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eastAsia="en-US"/>
                      </w:rPr>
                      <w:t>Unit Credit Bank: SK24 1111</w:t>
                    </w:r>
                    <w:r>
                      <w:rPr>
                        <w:rFonts w:cs="Helvetica" w:ascii="Helvetica" w:hAnsi="Helvetica"/>
                        <w:color w:val="000000"/>
                        <w:sz w:val="26"/>
                        <w:szCs w:val="26"/>
                        <w:lang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eastAsia="en-US"/>
                      </w:rPr>
                      <w:t>0000 0000 0511</w:t>
                    </w:r>
                    <w:r>
                      <w:rPr>
                        <w:rFonts w:cs="Helvetica" w:ascii="Helvetica" w:hAnsi="Helvetica"/>
                        <w:color w:val="000000"/>
                        <w:sz w:val="26"/>
                        <w:szCs w:val="26"/>
                        <w:lang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eastAsia="en-US"/>
                      </w:rPr>
                      <w:t>70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paragraphstyle"/>
      <w:tabs>
        <w:tab w:val="clear" w:pos="708"/>
        <w:tab w:val="left" w:pos="-10" w:leader="none"/>
        <w:tab w:val="center" w:pos="1813" w:leader="none"/>
      </w:tabs>
      <w:spacing w:before="240" w:after="0"/>
      <w:ind w:left="-360" w:right="504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paragraphstyle"/>
      <w:tabs>
        <w:tab w:val="clear" w:pos="708"/>
        <w:tab w:val="left" w:pos="-10" w:leader="none"/>
        <w:tab w:val="center" w:pos="1813" w:leader="none"/>
      </w:tabs>
      <w:spacing w:before="240" w:after="0"/>
      <w:ind w:left="-360" w:right="504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  <w:p>
    <w:pPr>
      <w:pStyle w:val="Noparagraphstyle"/>
      <w:ind w:left="-360" w:right="5040" w:hanging="0"/>
      <w:rPr>
        <w:rFonts w:ascii="Arial Narrow" w:hAnsi="Arial Narrow" w:eastAsia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25095</wp:posOffset>
          </wp:positionV>
          <wp:extent cx="2162175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Univers 55;Arial" w:hAnsi="Univers 55;Arial" w:cs="Univers 55;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color w:val="616161"/>
      <w:sz w:val="19"/>
      <w:szCs w:val="19"/>
      <w:lang w:val="sk-SK" w:bidi="ar-SA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ZarkazkladnhotextuChar">
    <w:name w:val="Zarážka základného textu Char"/>
    <w:qFormat/>
    <w:rPr>
      <w:sz w:val="24"/>
      <w:szCs w:val="24"/>
      <w:lang w:val="sk-SK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cs-CZ"/>
    </w:rPr>
  </w:style>
  <w:style w:type="character" w:styleId="NzovChar">
    <w:name w:val="Názov Char"/>
    <w:qFormat/>
    <w:rPr>
      <w:b/>
      <w:sz w:val="32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right="1283" w:hanging="0"/>
      <w:jc w:val="both"/>
    </w:pPr>
    <w:rPr>
      <w:rFonts w:ascii="Arial" w:hAnsi="Arial" w:cs="Arial"/>
      <w:color w:val="616161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0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GB"/>
    </w:rPr>
  </w:style>
  <w:style w:type="paragraph" w:styleId="Numbered2">
    <w:name w:val="Numbered2"/>
    <w:basedOn w:val="Normal"/>
    <w:qFormat/>
    <w:pPr>
      <w:snapToGrid w:val="false"/>
      <w:spacing w:lineRule="atLeast" w:line="240" w:before="0" w:after="240"/>
      <w:ind w:firstLine="426"/>
      <w:jc w:val="both"/>
    </w:pPr>
    <w:rPr>
      <w:color w:val="000000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osobnychudajov@knaufinsulation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-KI-Pra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4:00Z</dcterms:created>
  <dc:creator>porubovap</dc:creator>
  <dc:description/>
  <cp:keywords/>
  <dc:language>en-US</dc:language>
  <cp:lastModifiedBy>BudinskaS</cp:lastModifiedBy>
  <cp:lastPrinted>2018-03-27T08:14:00Z</cp:lastPrinted>
  <dcterms:modified xsi:type="dcterms:W3CDTF">2018-06-18T09:07:00Z</dcterms:modified>
  <cp:revision>3</cp:revision>
  <dc:subject/>
  <dc:title/>
</cp:coreProperties>
</file>